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auto" w:line="360"/>
        <w:ind w:left="0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PON</w:t>
      </w:r>
    </w:p>
    <w:p>
      <w:pPr>
        <w:pStyle w:val="Normal"/>
        <w:tabs>
          <w:tab w:val="clear" w:pos="708"/>
          <w:tab w:val="left" w:pos="1605" w:leader="none"/>
          <w:tab w:val="center" w:pos="4749" w:leader="none"/>
        </w:tabs>
        <w:spacing w:lineRule="auto" w:line="360"/>
        <w:jc w:val="center"/>
        <w:rPr/>
      </w:pPr>
      <w:r>
        <w:rPr>
          <w:b/>
          <w:sz w:val="28"/>
          <w:szCs w:val="24"/>
          <w:u w:val="single"/>
        </w:rPr>
        <w:t>MODULO FORMATIVO:  “                                                               ”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Rilevazione INDICATORI TRASVERSA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18"/>
        </w:rPr>
        <w:t xml:space="preserve">Indicare quanti dei seguenti soggetti per categoria e per sesso  sono stati coinvolti nel progetto. </w:t>
      </w:r>
      <w:r>
        <w:rPr>
          <w:b/>
          <w:sz w:val="28"/>
          <w:szCs w:val="18"/>
        </w:rPr>
        <w:t>Qualora un corsista appartenga a più di una categoria, conteggiarlo nella categoria prevalente.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967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338"/>
        <w:gridCol w:w="1147"/>
        <w:gridCol w:w="1056"/>
        <w:gridCol w:w="1217"/>
      </w:tblGrid>
      <w:tr>
        <w:trPr>
          <w:trHeight w:val="555" w:hRule="atLeast"/>
        </w:trPr>
        <w:tc>
          <w:tcPr>
            <w:tcW w:w="9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granti, partecipanti di origine straniera e minoranze</w:t>
            </w:r>
          </w:p>
          <w:p>
            <w:pPr>
              <w:pStyle w:val="Normal"/>
              <w:ind w:left="10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2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soggett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zione estes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Numero di femmi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Numero di masch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grant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ggetti con cittadinanza straniera provenienti da paesi a forte pressione migratoria (Africa, Asia, America centro-meridionale) e gli apolidi (ossia coloro privi di ogni cittadinanza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rtecipanti di origine stranier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ggetti con cittadinanza straniera provenienti da paesi nei quali non si rileva una forte pressione migratoria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noranz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ggetti afferenti a minoranze linguistiche, come definite nella Legge 482/1999 e soggetti di etnia ROM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18"/>
        </w:rPr>
        <w:t xml:space="preserve">Indicare quanti dei seguenti soggetti per categoria e per sesso sono stati coinvolti nel progetto. </w:t>
      </w:r>
      <w:r>
        <w:rPr>
          <w:b/>
          <w:sz w:val="28"/>
          <w:szCs w:val="18"/>
        </w:rPr>
        <w:t>Qualora un corsista appartenga a più di una categoria, conteggiarlo nella categoria prevalent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2090"/>
        <w:gridCol w:w="1951"/>
        <w:gridCol w:w="1384"/>
      </w:tblGrid>
      <w:tr>
        <w:trPr>
          <w:trHeight w:val="420" w:hRule="atLeast"/>
        </w:trPr>
        <w:tc>
          <w:tcPr>
            <w:tcW w:w="9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ggetti in situazione di svantaggio</w:t>
            </w:r>
          </w:p>
          <w:p>
            <w:pPr>
              <w:pStyle w:val="Normal"/>
              <w:ind w:left="10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po sogget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mero di femmi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mero di masch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E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ggetti con disagio fisico o mentale certificati 1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ggetti con DSA certificati 17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ggetti con altre forme di disagio non certificat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273" w:gutter="0" w:header="142" w:top="3261" w:footer="3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>
        <w:rFonts w:eastAsia="Calibri" w:cs="Times" w:ascii="Times" w:hAnsi="Times"/>
      </w:rPr>
      <w:drawing>
        <wp:inline distT="0" distB="0" distL="0" distR="0">
          <wp:extent cx="6029960" cy="1026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26150" cy="212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142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587490" cy="21951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7640" cy="2195280"/>
                        <a:chOff x="0" y="0"/>
                        <a:chExt cx="6587640" cy="2195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87640" cy="219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1520" y="872640"/>
                          <a:ext cx="648540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Istituto Comprensivo “IMBRIANI - SALVEMINI”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Scuola dell’Infanzia, Primaria e Secondaria di 1° grado Stata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Via Comuni di Puglia, 100 –76123 ANDRIA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Tel. 0883 246339 - Fax 0883 541099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e-mail: BAIC89300P@istruzione.it – pec: BAIC89300P@pec.istruzione.it – sito web: www.imbriani.gov.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Codice Fiscale 9010147072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080" y="616680"/>
                          <a:ext cx="92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3300"/>
                                <w:lang w:val="it-IT" w:bidi="ar-SA"/>
                              </w:rPr>
                              <w:t>Unione Europe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s" descr=""/>
                        <pic:cNvPicPr/>
                      </pic:nvPicPr>
                      <pic:blipFill>
                        <a:blip r:embed="rId1">
                          <a:lum contrast="24000"/>
                        </a:blip>
                        <a:stretch/>
                      </pic:blipFill>
                      <pic:spPr>
                        <a:xfrm>
                          <a:off x="133200" y="83880"/>
                          <a:ext cx="800280" cy="53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40840" y="0"/>
                          <a:ext cx="703440" cy="79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3200" y="1911960"/>
                          <a:ext cx="622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00"/>
                                <w:lang w:val="it-IT" w:bidi="ar-SA"/>
                              </w:rPr>
                              <w:t>Polo HP                                                CST nuove tecnologie e disabilità                                        CRSP per la formazione del personale della scuo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426640" y="0"/>
                          <a:ext cx="116064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8.7pt;height:172.85pt" coordorigin="0,0" coordsize="10374,3457">
              <v:rect id="shape_0" stroked="f" o:allowincell="f" style="position:absolute;left:0;top:0;width:10373;height:345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0;top:1374;width:10212;height:170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Istituto Comprensivo “IMBRIANI - SALVEMINI”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Scuola dell’Infanzia, Primaria e Secondaria di 1° grado Stata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Via Comuni di Puglia, 100 –76123 ANDRIA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Tel. 0883 246339 - Fax 0883 541099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e-mail: BAIC89300P@istruzione.it – pec: BAIC89300P@pec.istruzione.it – sito web: www.imbriani.gov.i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Codice Fiscale 9010147072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101;top:971;width:1452;height:3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3300"/>
                          <w:lang w:val="it-IT" w:bidi="ar-SA"/>
                        </w:rPr>
                        <w:t>Unione Europe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s" stroked="f" o:allowincell="f" style="position:absolute;left:210;top:132;width:1259;height:83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631;top:0;width:1107;height:1245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210;top:3011;width:9795;height:3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00"/>
                          <w:lang w:val="it-IT" w:bidi="ar-SA"/>
                        </w:rPr>
                        <w:t>Polo HP                                                CST nuove tecnologie e disabilità                                        CRSP per la formazione del personale della scuo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8546;top:0;width:1827;height:1409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jc w:val="both"/>
      <w:textAlignment w:val="auto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ind w:left="985" w:firstLine="5387"/>
      <w:jc w:val="both"/>
      <w:textAlignment w:val="auto"/>
      <w:outlineLvl w:val="2"/>
    </w:pPr>
    <w:rPr>
      <w:i/>
      <w:lang w:val="en-US"/>
    </w:rPr>
  </w:style>
  <w:style w:type="character" w:styleId="WW8Num2z0">
    <w:name w:val="WW8Num2z0"/>
    <w:qFormat/>
    <w:rPr>
      <w:rFonts w:ascii="Arial" w:hAnsi="Arial" w:cs="Arial"/>
      <w:color w:val="000000"/>
      <w:spacing w:val="4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" w:hAnsi="Wingdings" w:cs="Open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i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RientrocorpodeltestoCarattere">
    <w:name w:val="Rientro corpo del testo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39" w:hanging="339"/>
    </w:pPr>
    <w:rPr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zh-CN"/>
    </w:rPr>
  </w:style>
  <w:style w:type="paragraph" w:styleId="Corpodeltesto21">
    <w:name w:val="Corpo del testo 21"/>
    <w:basedOn w:val="Normal"/>
    <w:qFormat/>
    <w:pPr>
      <w:suppressAutoHyphens w:val="false"/>
      <w:ind w:left="709" w:hanging="1276"/>
      <w:jc w:val="both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59:00Z</dcterms:created>
  <dc:creator>Segreteria1</dc:creator>
  <dc:description/>
  <cp:keywords/>
  <dc:language>en-US</dc:language>
  <cp:lastModifiedBy>Lorenzo</cp:lastModifiedBy>
  <cp:lastPrinted>2019-04-18T17:05:00Z</cp:lastPrinted>
  <dcterms:modified xsi:type="dcterms:W3CDTF">2019-04-18T15:06:00Z</dcterms:modified>
  <cp:revision>5</cp:revision>
  <dc:subject/>
  <dc:title>SCUOLA SECONDARIA DI PRIMO GRADO “G</dc:title>
</cp:coreProperties>
</file>