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7490" cy="1931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931040"/>
                          <a:chOff x="0" y="0"/>
                          <a:chExt cx="6587640" cy="19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764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872640"/>
                            <a:ext cx="64854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“IMBRIANI - SALVEMINI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dell’Infanzia, Primaria e Secondaria di 1° grad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Via Comuni di Puglia, 100 –7612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ND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5575320" y="83880"/>
                            <a:ext cx="8002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0840" y="0"/>
                            <a:ext cx="703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606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pt;height:152.05pt" coordorigin="0,0" coordsize="10374,3041">
                <v:rect id="shape_0" stroked="f" o:allowincell="f" style="position:absolute;left:0;top:0;width:10373;height:3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;top:1374;width:10212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“IMBRIANI - SALVEMINI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dell’Infanzia, Primaria e Secondaria di 1° grad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Via Comuni di Puglia, 100 –76123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ND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8780;top:132;width:1259;height:8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0;width:1107;height:12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27;height:14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stral" w:ascii="Mistral" w:hAnsi="Mistral"/>
          <w:color w:val="FF00FF"/>
          <w:sz w:val="96"/>
        </w:rPr>
        <w:t>P.D.F.</w:t>
      </w:r>
    </w:p>
    <w:p>
      <w:pPr>
        <w:pStyle w:val="Heading1"/>
        <w:jc w:val="center"/>
        <w:rPr/>
      </w:pPr>
      <w:r>
        <w:rPr>
          <w:rFonts w:cs="Mistral" w:ascii="Mistral" w:hAnsi="Mistral"/>
          <w:color w:val="FF00FF"/>
        </w:rPr>
        <w:t>P</w:t>
      </w:r>
      <w:r>
        <w:rPr>
          <w:rFonts w:cs="Mistral" w:ascii="Mistral" w:hAnsi="Mistral"/>
          <w:b w:val="false"/>
          <w:sz w:val="48"/>
        </w:rPr>
        <w:t xml:space="preserve">ROFILO </w:t>
      </w:r>
      <w:r>
        <w:rPr>
          <w:rFonts w:cs="Mistral" w:ascii="Mistral" w:hAnsi="Mistral"/>
          <w:color w:val="FF00FF"/>
        </w:rPr>
        <w:t>D</w:t>
      </w:r>
      <w:r>
        <w:rPr>
          <w:rFonts w:cs="Mistral" w:ascii="Mistral" w:hAnsi="Mistral"/>
          <w:b w:val="false"/>
          <w:sz w:val="48"/>
        </w:rPr>
        <w:t xml:space="preserve">INAMICO </w:t>
      </w:r>
      <w:r>
        <w:rPr>
          <w:rFonts w:cs="Mistral" w:ascii="Mistral" w:hAnsi="Mistral"/>
          <w:color w:val="FF00FF"/>
        </w:rPr>
        <w:t>F</w:t>
      </w:r>
      <w:r>
        <w:rPr>
          <w:rFonts w:cs="Mistral" w:ascii="Mistral" w:hAnsi="Mistral"/>
          <w:b w:val="false"/>
          <w:sz w:val="48"/>
        </w:rPr>
        <w:t>UNZIONALE</w:t>
      </w:r>
    </w:p>
    <w:p>
      <w:pPr>
        <w:pStyle w:val="Normal"/>
        <w:ind w:left="3540" w:hanging="0"/>
        <w:jc w:val="center"/>
        <w:rPr>
          <w:rFonts w:ascii="Mistral" w:hAnsi="Mistral" w:cs="Mistral"/>
          <w:b w:val="false"/>
          <w:b w:val="false"/>
          <w:i/>
          <w:i/>
          <w:color w:val="FF00FF"/>
          <w:sz w:val="48"/>
        </w:rPr>
      </w:pPr>
      <w:r>
        <w:rPr>
          <w:rFonts w:cs="Mistral" w:ascii="Mistral" w:hAnsi="Mistral"/>
          <w:b w:val="false"/>
          <w:i/>
          <w:color w:val="FF00FF"/>
          <w:sz w:val="48"/>
        </w:rPr>
      </w:r>
    </w:p>
    <w:p>
      <w:pPr>
        <w:pStyle w:val="Normal"/>
        <w:ind w:left="3540" w:hanging="0"/>
        <w:jc w:val="center"/>
        <w:rPr>
          <w:b w:val="false"/>
          <w:b w:val="false"/>
          <w:i/>
          <w:i/>
          <w:color w:val="FF00FF"/>
        </w:rPr>
      </w:pPr>
      <w:r>
        <w:rPr>
          <w:b w:val="false"/>
          <w:i/>
          <w:color w:val="FF00FF"/>
        </w:rPr>
      </w:r>
    </w:p>
    <w:p>
      <w:pPr>
        <w:pStyle w:val="Normal"/>
        <w:ind w:left="3540" w:hanging="0"/>
        <w:jc w:val="center"/>
        <w:rPr>
          <w:i/>
          <w:i/>
          <w:color w:val="000080"/>
        </w:rPr>
      </w:pPr>
      <w:r>
        <w:rPr>
          <w:i/>
          <w:color w:val="FF00FF"/>
        </w:rPr>
        <w:t>anno scolastico            /</w:t>
      </w:r>
    </w:p>
    <w:p>
      <w:pPr>
        <w:pStyle w:val="Normal"/>
        <w:ind w:left="3540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540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540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9911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506"/>
        <w:gridCol w:w="1161"/>
        <w:gridCol w:w="1951"/>
        <w:gridCol w:w="3329"/>
      </w:tblGrid>
      <w:tr>
        <w:trPr>
          <w:trHeight w:val="1217" w:hRule="atLeast"/>
        </w:trPr>
        <w:tc>
          <w:tcPr>
            <w:tcW w:w="3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OGNOME</w:t>
            </w:r>
          </w:p>
        </w:tc>
        <w:tc>
          <w:tcPr>
            <w:tcW w:w="6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48"/>
              </w:rPr>
            </w:pPr>
            <w:r>
              <w:rPr>
                <w:i/>
                <w:color w:val="808000"/>
                <w:sz w:val="48"/>
              </w:rPr>
            </w:r>
          </w:p>
        </w:tc>
      </w:tr>
      <w:tr>
        <w:trPr>
          <w:trHeight w:val="1217" w:hRule="atLeast"/>
        </w:trPr>
        <w:tc>
          <w:tcPr>
            <w:tcW w:w="3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36"/>
              </w:rPr>
            </w:pPr>
            <w:r>
              <w:rPr>
                <w:i/>
                <w:color w:val="808000"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NOME</w:t>
            </w:r>
          </w:p>
        </w:tc>
        <w:tc>
          <w:tcPr>
            <w:tcW w:w="6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48"/>
              </w:rPr>
            </w:pPr>
            <w:r>
              <w:rPr>
                <w:i/>
                <w:color w:val="808000"/>
                <w:sz w:val="48"/>
              </w:rPr>
            </w:r>
          </w:p>
        </w:tc>
      </w:tr>
      <w:tr>
        <w:trPr>
          <w:trHeight w:val="640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e/sezione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sso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L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zio convenzionato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prima compilazione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ultima  compilazione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1430</wp:posOffset>
                </wp:positionV>
                <wp:extent cx="6275705" cy="250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3"/>
                              <w:gridCol w:w="684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8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FF"/>
                                      <w:sz w:val="32"/>
                                    </w:rPr>
                                    <w:t>1. dati anagraf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to/a 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sidente i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ventuale altro recapito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97.15pt;mso-wrap-distance-left:0pt;mso-wrap-distance-right:7.05pt;mso-wrap-distance-top:0pt;mso-wrap-distance-bottom:0pt;margin-top:-0.9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3"/>
                        <w:gridCol w:w="684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98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32"/>
                              </w:rPr>
                              <w:t>1. dati anagraf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to/a a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idente in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entuale altro recapito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11430</wp:posOffset>
                </wp:positionV>
                <wp:extent cx="62757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3"/>
                              <w:gridCol w:w="2700"/>
                              <w:gridCol w:w="396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88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FF"/>
                                      <w:sz w:val="32"/>
                                    </w:rPr>
                                    <w:t>2. famigl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mposizione nucleo familia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atelli/sorel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ventuali convivent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bitudini di vita familiar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laborazione scuola/famigli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.65pt;mso-wrap-distance-left:0pt;mso-wrap-distance-right:7.05pt;mso-wrap-distance-top:0pt;mso-wrap-distance-bottom:0pt;margin-top:-0.9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3"/>
                        <w:gridCol w:w="2700"/>
                        <w:gridCol w:w="396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988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32"/>
                              </w:rPr>
                              <w:t>2. famigl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osizione nucleo familia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dr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atelli/sorel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entuali convivent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bitudini di vita familiar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laborazione scuola/famigli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171450</wp:posOffset>
                </wp:positionV>
                <wp:extent cx="6275705" cy="262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1800"/>
                              <w:gridCol w:w="450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88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FF"/>
                                      <w:sz w:val="32"/>
                                    </w:rPr>
                                    <w:t>3. diagnosi clinica sintetica e curriculum sani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agnosi clinica sintetica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a prima compilazione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eventuali periodi di ospedalizzazione e/o interventi chirurgici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terventi riabilitativ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cedent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 att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vist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06.7pt;mso-wrap-distance-left:0pt;mso-wrap-distance-right:7.05pt;mso-wrap-distance-top:0pt;mso-wrap-distance-bottom:0pt;margin-top:13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1800"/>
                        <w:gridCol w:w="450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988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32"/>
                              </w:rPr>
                              <w:t>3. diagnosi clinica sintetica e curriculum sanitario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3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agnosi clinica sintetica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prima compilazione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ventuali periodi di ospedalizzazione e/o interventi chirurgici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venti riabilitativ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cedenti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5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att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5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visti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62025</wp:posOffset>
                </wp:positionV>
                <wp:extent cx="5372100" cy="6332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5940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FF"/>
                                      <w:sz w:val="32"/>
                                    </w:rPr>
                                    <w:t>4. temp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indicare – ove possibile – qualità e quantità dei tempi contenitori da cui provengo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gli elementi delle osservazioni più oltre riportate, per una utilizzazione razionale delle ris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o della scuol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cript MT Bold" w:hAnsi="Script MT Bold" w:cs="Script MT Bold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o occupato a fare cose necessari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o libero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o della riabilitazion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o della esperienza pratic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8.6pt;mso-wrap-distance-left:7.05pt;mso-wrap-distance-right:7.05pt;mso-wrap-distance-top:0pt;mso-wrap-distance-bottom:0pt;margin-top:75.7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5940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32"/>
                              </w:rPr>
                              <w:t>4. tem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dicare – ove possibile – qualità e quantità dei tempi contenitori da cui proveng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gli elementi delle osservazioni più oltre riportate, per una utilizzazione razionale delle risorse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o della scuola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rFonts w:ascii="Script MT Bold" w:hAnsi="Script MT Bold" w:cs="Script MT Bold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 w:val="false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o occupato a fare cose necessari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o libero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o della riabilitazion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o della esperienza pratica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2607" w:type="dxa"/>
        <w:jc w:val="left"/>
        <w:tblInd w:w="4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</w:tblGrid>
      <w:tr>
        <w:trPr>
          <w:trHeight w:val="683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COGNITIV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4"/>
        <w:gridCol w:w="3824"/>
      </w:tblGrid>
      <w:tr>
        <w:trPr>
          <w:trHeight w:val="169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livello di sviluppo cognitivo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strategi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uso in modo integrato di competenze diver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4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 AFFETTIVO RELAZIONALE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4"/>
        <w:gridCol w:w="3824"/>
      </w:tblGrid>
      <w:tr>
        <w:trPr>
          <w:trHeight w:val="169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area del </w:t>
            </w:r>
            <w:r>
              <w:rPr>
                <w:i/>
              </w:rPr>
              <w:t>sé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rapporto con gli altr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motivazione al rapporto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LINGUISTIC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299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804"/>
        <w:gridCol w:w="3804"/>
      </w:tblGrid>
      <w:tr>
        <w:trPr>
          <w:trHeight w:val="1703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095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comprension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produzion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uso comunicativ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uso di linguaggi alternativi e/o integrativ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tbl>
      <w:tblPr>
        <w:tblW w:w="5040" w:type="dxa"/>
        <w:jc w:val="left"/>
        <w:tblInd w:w="2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SENSORIALE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4"/>
        <w:gridCol w:w="3824"/>
      </w:tblGrid>
      <w:tr>
        <w:trPr>
          <w:trHeight w:val="169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3998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funzionalità visiva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funzionalità uditiva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MOTORIO PRASSIC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4"/>
        <w:gridCol w:w="3824"/>
      </w:tblGrid>
      <w:tr>
        <w:trPr>
          <w:trHeight w:val="169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motricità global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motricità fin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prassie semplici e comple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2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COMUNICAZIONALE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4"/>
        <w:gridCol w:w="3824"/>
      </w:tblGrid>
      <w:tr>
        <w:trPr>
          <w:trHeight w:val="169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mezzi privilegiat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contenuti prevalent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modalità di interazion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2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NEUROPSICOLOGIC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764"/>
        <w:gridCol w:w="3769"/>
      </w:tblGrid>
      <w:tr>
        <w:trPr>
          <w:trHeight w:val="1693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844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capacità mnestiche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capacità attentive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organizzazione spazio/ temporale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DELL’AUTONOM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4"/>
        <w:gridCol w:w="3824"/>
      </w:tblGrid>
      <w:tr>
        <w:trPr>
          <w:trHeight w:val="169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3998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autonomia personal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autonomia sociale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5040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 DELL’APPRENDIMENT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772"/>
        <w:gridCol w:w="3776"/>
      </w:tblGrid>
      <w:tr>
        <w:trPr>
          <w:trHeight w:val="1693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pecificazion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ferite all’ass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riferimento alle singole specificazioni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 sviluppo che il soggetto mostra di possedere o poter avere in modo non generalizzato o non completamente autonomo</w:t>
            </w:r>
          </w:p>
        </w:tc>
      </w:tr>
      <w:tr>
        <w:trPr>
          <w:trHeight w:val="2844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lettura, scrittura e calcolo in età scola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uso spontaneo delle competenze acquisit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apprendimenti curricolari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8101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751"/>
        <w:gridCol w:w="7751"/>
      </w:tblGrid>
      <w:tr>
        <w:trPr>
          <w:trHeight w:val="131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intesi di ass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Copperplate Gothic Bold" w:hAnsi="Copperplate Gothic Bold" w:cs="Copperplate Gothic Bold"/>
                <w:b w:val="false"/>
                <w:b w:val="false"/>
                <w:i/>
                <w:i/>
                <w:color w:val="FF00FF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i/>
                <w:color w:val="FF00FF"/>
                <w:sz w:val="32"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opperplate Gothic Bold" w:hAnsi="Copperplate Gothic Bold" w:cs="Copperplate Gothic Bold"/>
                <w:b w:val="false"/>
                <w:b w:val="false"/>
                <w:sz w:val="32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343535</wp:posOffset>
                </wp:positionV>
                <wp:extent cx="6275705" cy="7193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3"/>
                              <w:gridCol w:w="684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98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FF"/>
                                      <w:sz w:val="32"/>
                                    </w:rPr>
                                    <w:t>5. progetti di 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gure significativ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pologia di intervento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66.45pt;mso-wrap-distance-left:0pt;mso-wrap-distance-right:7.05pt;mso-wrap-distance-top:0pt;mso-wrap-distance-bottom:0pt;margin-top:27.0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3"/>
                        <w:gridCol w:w="684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98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32"/>
                              </w:rPr>
                              <w:t>5. progetti di intervento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gure significativ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pologia di intervento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</w:rPr>
      </w:pPr>
      <w:r>
        <w:rPr>
          <w:sz w:val="36"/>
        </w:rPr>
      </w:r>
    </w:p>
    <w:tbl>
      <w:tblPr>
        <w:tblW w:w="1001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  <w:gridCol w:w="1015"/>
      </w:tblGrid>
      <w:tr>
        <w:trPr>
          <w:trHeight w:val="1200" w:hRule="atLeast"/>
        </w:trPr>
        <w:tc>
          <w:tcPr>
            <w:tcW w:w="10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  <w:sz w:val="36"/>
              </w:rPr>
            </w:pPr>
            <w:r>
              <w:rPr>
                <w:i/>
                <w:color w:val="FF00FF"/>
                <w:sz w:val="36"/>
              </w:rPr>
              <w:t>individuazione di priorità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jc w:val="center"/>
              <w:rPr>
                <w:i/>
                <w:i/>
                <w:sz w:val="36"/>
              </w:rPr>
            </w:pPr>
            <w:r>
              <w:rPr>
                <w:i/>
                <w:color w:val="FF00FF"/>
                <w:sz w:val="36"/>
              </w:rPr>
              <w:t xml:space="preserve">al 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sse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descrizione sintetica dell’intervent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i/>
                <w:i/>
                <w:color w:val="FF00FF"/>
                <w:sz w:val="20"/>
              </w:rPr>
            </w:pPr>
            <w:r>
              <w:rPr>
                <w:b w:val="false"/>
                <w:i/>
                <w:color w:val="FF00FF"/>
                <w:sz w:val="20"/>
              </w:rPr>
              <w:t>priorità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nguistico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nomi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uropsicologico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fettivo/relazionale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prendimento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978"/>
        <w:gridCol w:w="3979"/>
      </w:tblGrid>
      <w:tr>
        <w:trPr>
          <w:trHeight w:val="1222" w:hRule="atLeast"/>
        </w:trPr>
        <w:tc>
          <w:tcPr>
            <w:tcW w:w="9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</w:rPr>
            </w:pPr>
            <w:r>
              <w:rPr>
                <w:i/>
                <w:color w:val="FF00FF"/>
                <w:sz w:val="32"/>
              </w:rPr>
              <w:t>7. gruppo di lavoro</w:t>
            </w:r>
          </w:p>
        </w:tc>
      </w:tr>
      <w:tr>
        <w:trPr>
          <w:trHeight w:val="122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peratori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nome e cognome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irma</w:t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ppo di insegnamento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. S. per l’Integrazione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uropsichiatria infantile ASL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sicologo ASL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sistente sociale ASL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rapista riabilitazione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Script MT Bold">
    <w:charset w:val="00"/>
    <w:family w:val="script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154"/>
        </w:tabs>
        <w:ind w:left="1097" w:hanging="37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2:00Z</dcterms:created>
  <dc:creator>pcfesr1</dc:creator>
  <dc:description/>
  <cp:keywords/>
  <dc:language>en-US</dc:language>
  <cp:lastModifiedBy>HP</cp:lastModifiedBy>
  <cp:lastPrinted>2007-06-04T10:27:00Z</cp:lastPrinted>
  <dcterms:modified xsi:type="dcterms:W3CDTF">2015-12-17T18:22:00Z</dcterms:modified>
  <cp:revision>2</cp:revision>
  <dc:subject/>
  <dc:title>Direzione didattica statale 3° Circolo IMBRIANI</dc:title>
</cp:coreProperties>
</file>