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LLA SCUOLA POLO PER L’HANDICAP – 2° Istituto Comprensivo “Imbriani-Salvemini” - ANDRIA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Allegato A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CHEDA DI ANALISI DI  SITUAZIONI DI PARTICOLARE COMPLESSITA’ E DIFFICOL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ART.2 d.p.13476/1 G.H. del 03.12.2001)- punto 1 C.M. 139/PROT.3334 del 13.09.2001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/>
        <w:t>DATI DELL’ISTITUZIONE SCOLAST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ominazio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x                                                   e mail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alunni iscrit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o delle class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o alunni in situazione di handicap iscritti e frequentanti a.s.2001-200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ologia : PS  n.                Audio  n.                  Video n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progetto riguarda 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’intera scuol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 Istituto Comprensivo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</w:rPr>
              <w:t>-    sc. Mater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</w:rPr>
              <w:t>-    sc.Elementa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</w:rPr>
              <w:t>-    sc. Medi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a sede centra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 plesso/la sede stacca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inativo del  referente del progett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olo del progett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pologia Progetto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rogetti di integrazione di allievi con handicap grave</w:t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  <w:r>
        <w:rPr>
          <w:rFonts w:eastAsia="Symbol" w:cs="Symbol" w:ascii="Symbol" w:hAnsi="Symbol"/>
        </w:rPr>
        <w:t></w:t>
      </w:r>
      <w:r>
        <w:rPr/>
        <w:t xml:space="preserve"> Progetti di ricerca azione sulla documentazion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rogetti di integrazione di allievi con ritardo mentale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           </w:t>
      </w:r>
      <w:r>
        <w:rPr>
          <w:rFonts w:eastAsia="Symbol" w:cs="Symbol" w:ascii="Symbol" w:hAnsi="Symbol"/>
        </w:rPr>
        <w:t></w:t>
      </w:r>
      <w:r>
        <w:rPr/>
        <w:t xml:space="preserve"> Progetti di percorsi scuola - lavoro</w:t>
      </w:r>
    </w:p>
    <w:p>
      <w:pPr>
        <w:pStyle w:val="Normal"/>
        <w:rPr/>
      </w:pPr>
      <w:r>
        <w:rPr/>
        <w:tab/>
        <w:tab/>
        <w:tab/>
        <w:t xml:space="preserve">                        </w:t>
      </w:r>
      <w:r>
        <w:rPr>
          <w:rFonts w:eastAsia="Symbol" w:cs="Symbol" w:ascii="Symbol" w:hAnsi="Symbol"/>
        </w:rPr>
        <w:t></w:t>
      </w:r>
      <w:r>
        <w:rPr/>
        <w:t xml:space="preserve"> Progetti di sperimentazione degli strumenti dell’autonomia</w:t>
        <w:tab/>
        <w:tab/>
        <w:tab/>
        <w:tab/>
        <w:t xml:space="preserve">            </w:t>
      </w:r>
      <w:r>
        <w:rPr>
          <w:rFonts w:eastAsia="Symbol" w:cs="Symbol" w:ascii="Symbol" w:hAnsi="Symbol"/>
        </w:rPr>
        <w:t></w:t>
      </w:r>
      <w:r>
        <w:rPr/>
        <w:t xml:space="preserve"> Progetti di sperimentazione di integrazione nell’area socio-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              cultura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zione I  - Descrizione dell’intervento formativo e degli obiettivi formativi.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1. Descrivere l’obiettivo del progetto e indicare i nominativi dei responsabili della progettazione e/o il coordinatore del progetto . Inserire il testo nel riquadro scrivendo quanto necess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tabs>
          <w:tab w:val="clear" w:pos="708"/>
          <w:tab w:val="left" w:pos="7740" w:leader="none"/>
        </w:tabs>
        <w:jc w:val="both"/>
        <w:rPr/>
      </w:pPr>
      <w:r>
        <w:rPr/>
        <w:t>Descrizione obiettiv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7740" w:leader="none"/>
        </w:tabs>
        <w:rPr/>
      </w:pPr>
      <w:r>
        <w:rPr/>
        <w:t>Nominativi responsabili progettazion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  <w:t>Nominativi coordin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2. Indicare le scuole del territorio che aderiscono al progetto e le forme di collaborazione (adesioni del collegio docenti, accordi, convenzioni …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  <w:t>Elenco delle scuole che aderiscono al progett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  <w:t>Tipo di collabor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3.Indicare gli enti territoriali e le associazioni del privato sociale, gli istituti di ricerca, che intendono supportare o collaborare all’iniziativa e le modalità di collaborazione (comunicazioni, intese, accordo…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  <w:t>Enti che collabora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  <w:t>Modalità di collaborazi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4. Motivare l’intervento proposto in relazione alle priorità del contesto sociale-economico ed educativo di riferimento 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  <w:t>Motivazion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5.Indicare gli esperti o i collegamenti che verranno inviati in qualità di relativi esperti, supervisori, animatori 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  <w:t>Elenco esperti , supervisori, animatori con la qualifica 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6. Indicare eventuali crediti formativi e raccordi con i progetti di sperimentazione per l’autonomia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  <w:t>Collegamento con progetti di sperimentazione per l’autonom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>SEZIONE 2 – DESCRIZIONE DELL’UTENZA E DELLE MODALITA’ DI PARTECIPAZIONE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Le informazioni devono consentire una chiara visione del livello di coinvolgimento dell’iniziativa nelle scuole e nel territorio 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Indicare il tipo di utenza con una X nella casella e il numero presumibile di destinatari 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tudenti    n. ………………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tudenti hand. n. …………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segnanti n. ………………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segnanti di sost.  n. …….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famiglie n. …………………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operatori sociali n. …………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>Sezione 3 – DESCRIZIONE DELPERCORSO FORMATIVO DELLE AZIONI PREVISTE E DEI RACCORDI INTERISTITUZIONALI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Descrivere il percorso formativo articolandole in diversi segmenti operativi (1 fase , 2 fase, 3 fase ) delle azioni previste e i tempi di realizzazione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Le informazioni dovranno consentire una visione organica e strutturata dell’intervento. In questa scheda vanno indicate anche le diverse forme di collaborazione 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Fase 1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Descri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Responsab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Tempo previsto in 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Ente che collabora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Fase 2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Descri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Responsab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Tempo previsto in 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Ente che collabora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llegamento con progetti di sperimentazione per l’autonom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EZIONE 4 – DESCRIZIONE  DELLA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le modalità di valutazione in termine di processo ( sviluppo del progetto) e di risultati ( esiti previsti rispetto agli obiettivi) e di impatto previsto per l’innovazion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utazi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ZIONE 5 – PREVENTIVO DI SP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care le modalità di spesa previste per la realizzazione delle attività 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vo di sp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re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isti – esper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scambi cultur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attrezzatu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eggio attrezzatu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a modalità di collabor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progetto è finanziato da altri Enti- Associazioni ?  SI           </w:t>
      </w:r>
      <w:r>
        <w:rPr>
          <w:rFonts w:eastAsia="Symbol" w:cs="Symbol" w:ascii="Symbol" w:hAnsi="Symbol"/>
        </w:rPr>
        <w:t></w:t>
      </w:r>
      <w:r>
        <w:rPr/>
        <w:t xml:space="preserve">                NO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/ i ? ………………………………………………………………………</w:t>
      </w:r>
    </w:p>
    <w:p>
      <w:pPr>
        <w:pStyle w:val="Normal"/>
        <w:rPr/>
      </w:pPr>
      <w:r>
        <w:rPr/>
        <w:t xml:space="preserve">Se si in quale  percentuale ?        </w:t>
      </w:r>
      <w:r>
        <w:rPr>
          <w:rFonts w:eastAsia="Symbol" w:cs="Symbol" w:ascii="Symbol" w:hAnsi="Symbol"/>
        </w:rPr>
        <w:t></w:t>
      </w:r>
      <w:r>
        <w:rPr/>
        <w:t xml:space="preserve">  fino al 30 %    </w:t>
      </w:r>
      <w:r>
        <w:rPr>
          <w:rFonts w:eastAsia="Symbol" w:cs="Symbol" w:ascii="Symbol" w:hAnsi="Symbol"/>
        </w:rPr>
        <w:t></w:t>
      </w:r>
      <w:r>
        <w:rPr/>
        <w:t xml:space="preserve"> dal 30 al 50 %   </w:t>
      </w:r>
      <w:r>
        <w:rPr>
          <w:rFonts w:eastAsia="Symbol" w:cs="Symbol" w:ascii="Symbol" w:hAnsi="Symbol"/>
        </w:rPr>
        <w:t></w:t>
      </w:r>
      <w:r>
        <w:rPr/>
        <w:t xml:space="preserve"> oltre il 50 %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: ……………………………..</w:t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ab/>
        <w:tab/>
        <w:t xml:space="preserve">   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ALLA SCUOLA POLO PER L’HANDICAP – 2° Istituto Comprensivo “Imbriani-Salvemini” - ANDRI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llegato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CHEDA PER L’ACQUISTO DI SUSSIDI DIDATTICI E TECN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Punto 4 c.m.139/2001- art.3 d.p.13476/1G.H. del 03.12.20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ichiesta di sussidi e tecnologie da utilizzare in comodato d’uso atti ad aiutare un  consistente numero di alunni</w:t>
      </w:r>
    </w:p>
    <w:p>
      <w:pPr>
        <w:pStyle w:val="Corpodeltesto3"/>
        <w:rPr>
          <w:rFonts w:ascii="Comic Sans MS" w:hAnsi="Comic Sans MS" w:cs="Comic Sans MS"/>
          <w:b/>
          <w:b/>
          <w:sz w:val="32"/>
        </w:rPr>
      </w:pPr>
      <w:r>
        <w:rPr>
          <w:rFonts w:cs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zione dell’apparecchiatura richiesta comprese le caratteristiche tecniche dettagli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a-mod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o unitario iva compre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o complessiv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 compres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.B. –allegare  eventuali fotocopie dei preventivi o dei cataloghi con tariffario- prezzo approssimativo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ZO DELL’ATTREZZATURA 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n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or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a raggiungere con l’uso dell’attrezzatu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posta di acquisto è stata concordata con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Unità multidisciplin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Genito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ocenti di più scu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ssociazioni di volontari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ltro 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ratori  che utilizzeranno l’attrezzatura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nsegnante di sosteg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nsegnante di class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ltro………………………………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ti :</w:t>
      </w:r>
    </w:p>
    <w:p>
      <w:pPr>
        <w:pStyle w:val="Normal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ventiv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liant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get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’ stata presentata richiesta di finanziamento per le attrezzature previste nella seguente scheda agli Enti locali /AS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    </w:t>
      </w:r>
      <w:r>
        <w:rPr>
          <w:rFonts w:eastAsia="Symbol" w:cs="Symbol" w:ascii="Symbol" w:hAnsi="Symbol"/>
        </w:rPr>
        <w:t></w:t>
      </w:r>
      <w:r>
        <w:rPr>
          <w:rFonts w:cs="Comic Sans MS" w:ascii="Comic Sans MS" w:hAnsi="Comic Sans MS"/>
        </w:rPr>
        <w:t xml:space="preserve">        NO   </w:t>
      </w:r>
      <w:r>
        <w:rPr>
          <w:rFonts w:eastAsia="Symbol" w:cs="Symbol" w:ascii="Symbol" w:hAnsi="Symbol"/>
        </w:rPr>
        <w:t>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richiesta è stata soddisfatta ?    SI  </w:t>
      </w:r>
      <w:r>
        <w:rPr>
          <w:rFonts w:eastAsia="Symbol" w:cs="Symbol" w:ascii="Symbol" w:hAnsi="Symbol"/>
        </w:rPr>
        <w:t></w:t>
      </w:r>
      <w:r>
        <w:rPr>
          <w:rFonts w:cs="Comic Sans MS" w:ascii="Comic Sans MS" w:hAnsi="Comic Sans MS"/>
        </w:rPr>
        <w:t xml:space="preserve">  NO   </w:t>
      </w:r>
      <w:r>
        <w:rPr>
          <w:rFonts w:eastAsia="Symbol" w:cs="Symbol" w:ascii="Symbol" w:hAnsi="Symbol"/>
        </w:rPr>
        <w:t>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jc w:val="both"/>
      <w:outlineLvl w:val="0"/>
    </w:pPr>
    <w:rPr>
      <w:rFonts w:ascii="Freestyle Script" w:hAnsi="Freestyle Script" w:cs="Freestyle Scrip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1" w:leader="none"/>
      </w:tabs>
      <w:jc w:val="center"/>
      <w:outlineLvl w:val="1"/>
    </w:pPr>
    <w:rPr>
      <w:b/>
      <w:small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48:00Z</dcterms:created>
  <dc:creator>CASTELLANO</dc:creator>
  <dc:description/>
  <cp:keywords/>
  <dc:language>en-US</dc:language>
  <cp:lastModifiedBy>Utente</cp:lastModifiedBy>
  <cp:lastPrinted>2001-12-28T11:05:00Z</cp:lastPrinted>
  <dcterms:modified xsi:type="dcterms:W3CDTF">2012-10-10T14:03:00Z</dcterms:modified>
  <cp:revision>14</cp:revision>
  <dc:subject/>
  <dc:title>                                                                                                                              </dc:title>
</cp:coreProperties>
</file>