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CONG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____,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>(Cognome e Nome)                                                                                   (qualific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indeterminato/determinat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S.V. di poter usufruire per il perio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 al__________________ di complessivi n° ________ giorni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 al__________________ di complessivi n° ________ giorni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 _______________ al__________________ di complessivi n° ________ giorni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9"/>
      </w:tblGrid>
      <w:tr>
        <w:trPr>
          <w:trHeight w:val="3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e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lative al corrente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urate e non godute nel precedente A.S.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estività soppresse previste dalla legge 23/12/1977, n° 937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cuper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ermesso retribuito per  (</w:t>
            </w: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tivi familiari/person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rimon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lattia (</w:t>
            </w:r>
            <w:r>
              <w:rPr>
                <w:b/>
                <w:sz w:val="22"/>
                <w:szCs w:val="22"/>
              </w:rPr>
              <w:t>*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- 2° - se trattasi di certificato rilasciato da medico privato 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lattia per visita specialistica (</w:t>
            </w:r>
            <w:r>
              <w:rPr>
                <w:b/>
                <w:sz w:val="22"/>
                <w:szCs w:val="22"/>
              </w:rPr>
              <w:t>*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spettativa per motivi di famiglia/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altro caso previsto dalla normativa vigente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.B. Le assenze superiori a 10 giorni vanno certificate esclusivamente da un Ente convenzionato col L’A.S.L.</w:t>
      </w:r>
      <w:r>
        <w:rPr>
          <w:sz w:val="18"/>
          <w:szCs w:val="18"/>
        </w:rPr>
        <w:t xml:space="preserve">                                                    Le assenze inferiori a 10 gg. possono essere certificate dal medico non convenzionato col L’ A.S.L., nell’ anno solare, solo per 2 volte, le successive saranno documentate solo con certificato rilasciato dal proprio medico curante o da una struttura sanitaria pubblic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 località, via o piazza, n° civico e n° di telefo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, _______________________                                                 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data)    </w:t>
        <w:tab/>
        <w:tab/>
        <w:tab/>
        <w:tab/>
        <w:tab/>
        <w:tab/>
        <w:t xml:space="preserve">         (firma del dipe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*)</w:t>
      </w:r>
      <w:r>
        <w:rPr>
          <w:b/>
        </w:rPr>
        <w:t xml:space="preserve"> </w:t>
      </w:r>
      <w:r>
        <w:rPr/>
        <w:t>allegare documentazione</w:t>
      </w:r>
      <w:r>
        <w:rPr>
          <w:b/>
        </w:rPr>
        <w:t xml:space="preserve"> </w:t>
      </w:r>
      <w:r>
        <w:rPr/>
        <w:t>giustificativa</w:t>
      </w:r>
    </w:p>
    <w:p>
      <w:pPr>
        <w:pStyle w:val="Normal"/>
        <w:rPr/>
      </w:pPr>
      <w:r>
        <w:rPr/>
        <w:t>(</w:t>
      </w:r>
      <w:r>
        <w:rPr>
          <w:b/>
          <w:sz w:val="28"/>
          <w:szCs w:val="28"/>
        </w:rPr>
        <w:t xml:space="preserve">**) </w:t>
      </w:r>
      <w:r>
        <w:rPr/>
        <w:t>allegare certificazione med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ERVATO ALLA SEGRETE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è pervenuta in data _____________________a mezzo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E’ stata assunta al protocollo in data __________________ al nr.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documentazione giustificativa allegata: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ertificazione medica allegata: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l’Assistente Amministrativo addetto al controllo)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4:00Z</dcterms:created>
  <dc:creator>.</dc:creator>
  <dc:description/>
  <cp:keywords/>
  <dc:language>en-US</dc:language>
  <cp:lastModifiedBy>Microsoft</cp:lastModifiedBy>
  <cp:lastPrinted>2010-11-11T18:15:00Z</cp:lastPrinted>
  <dcterms:modified xsi:type="dcterms:W3CDTF">2010-11-11T17:30:00Z</dcterms:modified>
  <cp:revision>6</cp:revision>
  <dc:subject/>
  <dc:title>AL DIRIGENTE SCOLASTICO</dc:title>
</cp:coreProperties>
</file>