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3° Circolo Didattico “ Imbriani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I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Permesso retribuito – Diritto Studio anno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/La sottoscritto/a _____________________________________ Pers. ATA / docente /  Scuola Infanzia / Primaria a tempo determinato / indeterminato, in servizio presso questo Circolo Didattico , beneficiario/a dei permessi indicati in ogget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ter fruire delle seguenti ore di permesso nelle date di seguito elenca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ore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ore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ore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altresì di aver già fruito di n. ore 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ria,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1:00Z</dcterms:created>
  <dc:creator>aa</dc:creator>
  <dc:description/>
  <cp:keywords/>
  <dc:language>en-US</dc:language>
  <cp:lastModifiedBy>.</cp:lastModifiedBy>
  <cp:lastPrinted>2011-03-25T10:24:00Z</cp:lastPrinted>
  <dcterms:modified xsi:type="dcterms:W3CDTF">2011-05-03T07:36:00Z</dcterms:modified>
  <cp:revision>7</cp:revision>
  <dc:subject/>
  <dc:title>Al Dirigente Scolastico</dc:title>
</cp:coreProperties>
</file>