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________________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…  …………………………………………………………. docente con contratto a tempo …………………… in servizio presso la …………………………………………………….., chiede di poter effettuare un cambio orario o scambio giornata libera con la collega contitolare ins……………………………………………… il giorno …………………… con prestazione  di servizio dalle ore ………………. alle ore………………….., anziché ……………………………… 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Lo scopo di tale richiesta ……………………………………………………………………………..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ndria, _________________ </w:t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O SI CONCE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(Prof.ssa Rosanna PALMULLI</w:t>
      </w:r>
      <w:r>
        <w:rPr>
          <w:b/>
        </w:rPr>
        <w:t>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6:00Z</dcterms:created>
  <dc:creator>.</dc:creator>
  <dc:description/>
  <cp:keywords/>
  <dc:language>en-US</dc:language>
  <cp:lastModifiedBy>Microsoft</cp:lastModifiedBy>
  <dcterms:modified xsi:type="dcterms:W3CDTF">2009-12-10T11:56:00Z</dcterms:modified>
  <cp:revision>2</cp:revision>
  <dc:subject/>
  <dc:title>Al Dirigente scolastico</dc:title>
</cp:coreProperties>
</file>