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CHIESTA PERMESSO BREVE NON RETRIBUI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PERSONALE A TEMPO DETERMINA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(art. 19 comma 7,8 CCNL2003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permesso non retribuito (art. 19 comma 7,8 CCNL 2003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l_  sottoscritt_  ____________________________________ in servizio presso codesta Istituzione Scolastica, in qualità di ______________________________________ a tempo determin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iorni _____ di permesso non retribuito dal ______________ al 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TIVI PERSONAL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□   </w:t>
      </w:r>
      <w:r>
        <w:rPr>
          <w:rFonts w:cs="Arial" w:ascii="Arial" w:hAnsi="Arial"/>
        </w:rPr>
        <w:t>CONCORSO ED ESA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la seguente documentazio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DRIA,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 Si conce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f.ssa Rosanna PALMULL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2:00Z</dcterms:created>
  <dc:creator>.</dc:creator>
  <dc:description/>
  <cp:keywords/>
  <dc:language>en-US</dc:language>
  <cp:lastModifiedBy>Microsoft</cp:lastModifiedBy>
  <dcterms:modified xsi:type="dcterms:W3CDTF">2009-12-10T12:02:00Z</dcterms:modified>
  <cp:revision>2</cp:revision>
  <dc:subject/>
  <dc:title>RICHIESTA PERMESSO BREVE NON RETRIBUITO </dc:title>
</cp:coreProperties>
</file>