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OGGETTO: Richiesta di collocamento in aspettativa</w:t>
      </w:r>
      <w:r>
        <w:rPr>
          <w:rFonts w:cs="Arial" w:ascii="Arial" w:hAnsi="Arial"/>
          <w:sz w:val="26"/>
          <w:szCs w:val="26"/>
        </w:rPr>
        <w:t xml:space="preserve"> (art. 18 CCNL 24/07/200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sottoscritt...  ……………………………………….. nat.. 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sonale A.T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sunto con contratto a tempo indeterminato in servizio presso 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.V. la concessione, ai sensi dell’art. 18 del CCNL 24/07/2003, di un periodo di aspettativa senza assegni dal………………………… al………………………… per il seguente motivo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, inoltre, che durante il periodo dell’assenza sarà reperibile al seguente indirizzo ………………………….…………………………………….………..tel. ………/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RIA,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 SI CONC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0"/>
          <w:szCs w:val="20"/>
        </w:rPr>
        <w:t>Prof.ssa Rosanna PALMULL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1:00Z</dcterms:created>
  <dc:creator>.</dc:creator>
  <dc:description/>
  <cp:keywords/>
  <dc:language>en-US</dc:language>
  <cp:lastModifiedBy>Microsoft</cp:lastModifiedBy>
  <dcterms:modified xsi:type="dcterms:W3CDTF">2009-12-10T12:01:00Z</dcterms:modified>
  <cp:revision>2</cp:revision>
  <dc:subject/>
  <dc:title>Al Dirigente Scolastico</dc:title>
</cp:coreProperties>
</file>