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DOMANDA  PER POSTICIPARE L’INIZIO DEL CONGEDO PER MATERNITA’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center"/>
        <w:rPr/>
      </w:pPr>
      <w:r>
        <w:rPr/>
        <w:t>COMUNICA CHE,</w:t>
      </w:r>
    </w:p>
    <w:p>
      <w:pPr>
        <w:pStyle w:val="TextBody"/>
        <w:spacing w:lineRule="auto" w:line="360"/>
        <w:rPr/>
      </w:pPr>
      <w:r>
        <w:rPr/>
        <w:t>iniziando il congedo per maternità di cui all’art.16 del D.L. 26/03/2001 n.151 a decorrere dal_____________________ in quanto la data presunta del parto è il ________________ intende fruire della facoltà prevista dall’art. 20 del D.L. 151/2001. Posticiperà l’inizio dell’astensione obbligatoria di giorni __________ i quali vanno ad aggiungersi ai tre mesi spettanti dopo il parto e che quindi inizierà a fruire del congedo di maternità a decorrere dal ___________________.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A tal fine allega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Il certificato medico di gravidanza in cui è indicata la seguente data presunta del parto:_____________ 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Il certificato di un medico specialista del Servizio sanitario nazionale (o con esso convenzionato) e del medico competente ai fini della prevenzione e tutela della salute nei luoghi di lavoro ove attesta che tale opzione non arreca pregiudizio alla salute mia e  del nascitur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45:00Z</dcterms:created>
  <dc:creator>Pino Durante</dc:creator>
  <dc:description/>
  <dc:language>en-US</dc:language>
  <cp:lastModifiedBy>angela</cp:lastModifiedBy>
  <dcterms:modified xsi:type="dcterms:W3CDTF">2003-07-02T09:45:00Z</dcterms:modified>
  <cp:revision>2</cp:revision>
  <dc:subject/>
  <dc:title>Posticipo  inizio del congedo per maternità</dc:title>
</cp:coreProperties>
</file>