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EL CONGEDO BIEN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80 della Legge n. 338 del 23/12/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congedo biennale per assistenza persona in situazione di handica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l__  sottoscritt__  _______________________________________________________________ nat__  il ____/____/______ a ________________________________________ prov. (____) in servizio presso codesta Istituzione Scolastica, in qualità di _________________________________ con contratto di lavoro a tempo indetermin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/>
        <w:t>che il proprio figlio _____________________________________________________________ nato a _____________________________________ il ____/____/_______ è portatore di handicap che necessita di assistenza permanente, continuativa e globale, ai sensi della legge n. 104/1992.</w:t>
      </w:r>
    </w:p>
    <w:p>
      <w:pPr>
        <w:pStyle w:val="Normal"/>
        <w:spacing w:lineRule="auto" w:line="360"/>
        <w:jc w:val="both"/>
        <w:rPr/>
      </w:pPr>
      <w:r>
        <w:rPr/>
        <w:t>Consapevole delle sanzioni di legge per le dichiarazioni mendaci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che da parte del proprio coniuge Sig. __________________________________________________ non vi è contemporaneità di fruizione del congedo.</w:t>
      </w:r>
    </w:p>
    <w:p>
      <w:pPr>
        <w:pStyle w:val="Normal"/>
        <w:spacing w:lineRule="auto" w:line="360"/>
        <w:jc w:val="both"/>
        <w:rPr/>
      </w:pPr>
      <w:r>
        <w:rPr/>
        <w:t>Che in precedenza non ha fruito del congedo ovvero di aver fruito dei seguenti periodi nell’ambito dello stesso o di un altro precedente rapporto di lavoro:</w:t>
      </w:r>
    </w:p>
    <w:p>
      <w:pPr>
        <w:pStyle w:val="Normal"/>
        <w:spacing w:lineRule="auto" w:line="360"/>
        <w:jc w:val="both"/>
        <w:rPr/>
      </w:pPr>
      <w:r>
        <w:rPr/>
        <w:t>dal __________ al __________; dal __________ al __________; dal __________ al __________;</w:t>
      </w:r>
    </w:p>
    <w:p>
      <w:pPr>
        <w:pStyle w:val="Normal"/>
        <w:spacing w:lineRule="auto" w:line="360"/>
        <w:jc w:val="both"/>
        <w:rPr/>
      </w:pPr>
      <w:r>
        <w:rPr/>
        <w:t>dal __________ al __________; dal __________ al __________; dal __________ al 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Pertanto, ai sensi dell’art. 80 della legge n. 338 del 23/12/2000, di usufruire di un periodo di congedo dal _____________________ al 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opia fotostatica autenticata del certificato attestante l’handicap, rilasciato dalla competente commissione medica, legge 104/1992 operante presso l’AS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Certificato di nascita del bambino (o autocertificazio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Autodichiarazione, rilasciata dal coniuge, di non aver fruito del congedo ovvero i periodi di congedo fruit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NDRIA, 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>_____________________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.</dc:creator>
  <dc:description/>
  <cp:keywords/>
  <dc:language>en-US</dc:language>
  <cp:lastModifiedBy>Microsoft</cp:lastModifiedBy>
  <dcterms:modified xsi:type="dcterms:W3CDTF">2009-12-10T12:05:00Z</dcterms:modified>
  <cp:revision>2</cp:revision>
  <dc:subject/>
  <dc:title>RICHIESTA DEL CONGEDO BIENNALE </dc:title>
</cp:coreProperties>
</file>