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RICHIESTA LIQUIDAZIONE FERIE NON GOD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Liquidazione ferie per mancata fruizion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l/la sottoscritto/a ……………………..…………………………………………… nat….  a ………………………………………… il .…../….../….…. residente in ………………………..   via  …………………………………………………… n. ……. Tel…………./……………………. Cell. ………./…………………………, avendo in qualità di ……………………………………... lavorato presso codesta Istituzione Scolastica dal…………….…… al ………………………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e 19 del CCNL 24/07/2003, la liquidazione delle ferie maturate e non godute relative al suddetto servizio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, lì _______________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3:00Z</dcterms:created>
  <dc:creator>.</dc:creator>
  <dc:description/>
  <cp:keywords/>
  <dc:language>en-US</dc:language>
  <cp:lastModifiedBy>Microsoft</cp:lastModifiedBy>
  <dcterms:modified xsi:type="dcterms:W3CDTF">2009-12-10T12:03:00Z</dcterms:modified>
  <cp:revision>2</cp:revision>
  <dc:subject/>
  <dc:title>MODELLO RICHIESTA LIQUIDAZIONE FERIE NON GODUTE</dc:title>
</cp:coreProperties>
</file>