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el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COMUNICAZIONE INTERRUZIONE GRAVIDANZA (dopo  180 gg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sottoscritta…………………………………………………………..nat ..a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………………………….. in servizio presso codesta Istituzione Scolastica in qualità d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ocente assunta con contratto a tempo determinato dal……….al………</w:t>
      </w:r>
    </w:p>
    <w:p>
      <w:pPr>
        <w:pStyle w:val="Normal"/>
        <w:numPr>
          <w:ilvl w:val="0"/>
          <w:numId w:val="2"/>
        </w:numPr>
        <w:rPr/>
      </w:pPr>
      <w:r>
        <w:rPr/>
        <w:t>docente assunta  con contratto a T.I.</w:t>
      </w:r>
    </w:p>
    <w:p>
      <w:pPr>
        <w:pStyle w:val="Normal"/>
        <w:numPr>
          <w:ilvl w:val="0"/>
          <w:numId w:val="2"/>
        </w:numPr>
        <w:rPr/>
      </w:pPr>
      <w:r>
        <w:rPr/>
        <w:t>Personale ATA assunta con contratto  a tempo determinato dal………….al…………</w:t>
      </w:r>
    </w:p>
    <w:p>
      <w:pPr>
        <w:pStyle w:val="Normal"/>
        <w:numPr>
          <w:ilvl w:val="0"/>
          <w:numId w:val="2"/>
        </w:numPr>
        <w:rPr/>
      </w:pPr>
      <w:r>
        <w:rPr/>
        <w:t>Personale A.T.A. assunta con contratto a T.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ovandosi nelle condizioni previste dal comma 1 dell’art. 19 del Testo Unico D.L.vo 26/3/2001</w:t>
      </w:r>
    </w:p>
    <w:p>
      <w:pPr>
        <w:pStyle w:val="Normal"/>
        <w:rPr/>
      </w:pPr>
      <w:r>
        <w:rPr/>
        <w:t>n. 151 e D.L.vo 23/4/2003 n. 1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C O M U N I C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data odierna l’interruzione della gravidanza iniziata il 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e risulta dal certificato medico allegato alla pres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: 1) Certificato medico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</w:t>
      </w:r>
      <w:r>
        <w:rPr/>
        <w:t>..li ……………………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1125"/>
        </w:tabs>
        <w:ind w:left="1125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0:56:00Z</dcterms:created>
  <dc:creator>Microsoft</dc:creator>
  <dc:description/>
  <cp:keywords/>
  <dc:language>en-US</dc:language>
  <cp:lastModifiedBy>Microsoft</cp:lastModifiedBy>
  <dcterms:modified xsi:type="dcterms:W3CDTF">2009-11-20T10:56:00Z</dcterms:modified>
  <cp:revision>2</cp:revision>
  <dc:subject/>
  <dc:title/>
</cp:coreProperties>
</file>